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1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se sermon on national apostasy in 1833 is considered 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ave inspired the Oxford Movem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US novelist won the Nobel Prize for literature in 199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built the first motorcyc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said: ‘A riot is at bottom the language of the unheard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was premier of the USSR from 1964 to 198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philosopher and mathematician was an active pacifi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uring World War I and later took a leading role in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ti-nuclear movem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British explorer commanded three expeditions to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tarctic, during the first of which he located the South Pol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0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was poet laureate between John Masefield and Joh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tjem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at instrument did Miles Davis pla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English architect and town planner designed Regents Par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Regent Street in London and rebuilt the Brighton Pavilion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riental sty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was president of the US from 1952 to 196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French writer wrote the pamphlet ‘J’accuse’ in 1898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upport of Alfred Dreyfu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at was the stage name of Erich Weis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at is the name of the English surgeon who introduced the us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f antiseptic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newspaper proprietor served as Minister of Aircraf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roduction in Churchill’s cabinet during World War II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John Keble. 2. Toni Morrison. 3. Gottlieb Daimler. 4. Martin Luther King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Aleksei Kosygin. 6. Bertrand Russell. 7. Ernest Henry Shacklet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Cecil Day Lewis. 9. Trumpet. 10. John Nash. 11. Dwight D. Eisenhowe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Émile Zola. 13. Harry Houdini. 14. Joseph Lister. 15. Lord Beaverbro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3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38:00Z</dcterms:modified>
  <cp:revision>2</cp:revision>
  <dc:subject/>
  <dc:title> </dc:title>
</cp:coreProperties>
</file>